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司法为民  与光荣同行</w:t>
      </w:r>
    </w:p>
    <w:p>
      <w:pPr>
        <w:pStyle w:val="Normal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察室 戴莹莹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尊敬的各位领导、各位同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大家好，我是第六党支部戴莹莹，今天我要演讲的题目是《司法为民 与光荣同行》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在校读书时，了解到英国高等刑事法院院训：纵然天地毁灭，正义也要得到伸张。当时，我就被其中公正至上的信念所折服，从那时起，我便认为法官职业具有无与伦比的崇高性和神圣性。就如德沃金在其不朽名著《法律帝国》中写到：法院是法律帝国的首都，法官是帝国的王侯。今天的我们，在法院工作是一种光荣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去年九月，我如愿进入法院系统，从事了令人敬仰的法官职业。在法院工作的半年时间里，我对“法官”有了更加全面的了解。现实中的法官与书本中的法官不同：现实中的法官是任劳任怨的公仆而不是养尊处优的王侯；现实中的法官要解决的是迫在眉睫的纠纷，而不是天马行空的理论。在实际工作中，法官案前堆满了案卷，许多法官都在“白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黑”、“</w:t>
      </w:r>
      <w:r>
        <w:rPr>
          <w:rFonts w:eastAsia="仿宋_GB2312" w:cs="宋体;SimSun" w:ascii="仿宋_GB2312" w:hAnsi="仿宋_GB2312"/>
          <w:sz w:val="32"/>
          <w:szCs w:val="32"/>
        </w:rPr>
        <w:t>5+2”</w:t>
      </w:r>
      <w:r>
        <w:rPr>
          <w:rFonts w:ascii="仿宋_GB2312" w:hAnsi="仿宋_GB2312" w:cs="宋体;SimSun" w:eastAsia="仿宋_GB2312"/>
          <w:sz w:val="32"/>
          <w:szCs w:val="32"/>
        </w:rPr>
        <w:t>地连轴转。我渐渐体会到这项崇高事业的背后是法官们不辞劳苦的艰辛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都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的事业要有一颗强大的心灵支撑，人的心灵也要有一种东西支撑，那就是信念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!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信念如磐，事业才能持久，生命才有高度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官是光荣的称号，是神圣的职业，是社会的精英，是正义的使者，但法官也是凡夫俗子，也有七情六欲。当今社会充满各种诱惑，如何使法官不倒在糖衣炮弹下，不毁于个人私欲中，不淹没在群众的唾弃里？这就需要我们的法官坚定理想信念，以公正、廉洁、为民为核心，用信念之火使法律熠熠生辉，用法槌之声敲出正义强音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正是为民司法的灵魂。培根曾经说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次不公的裁判比多次不平的举动为害尤烈，因为这些不平的举动不过弄脏了水流，而不公的裁判却把公正的源头败坏了。因而，守住公正的源头便是我们法官的天职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廉洁是为民司法的基石，“公生明，廉生威”，法官廉洁与否不仅关系个案裁判是否公正，更关系人民司法事业的兴衰成败，廉洁司法是对法官最基本也是最重要的道德要求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民是司法的根本宗旨。</w:t>
      </w:r>
      <w:r>
        <w:rPr>
          <w:rFonts w:ascii="仿宋_GB2312" w:hAnsi="仿宋_GB2312" w:cs="宋体;SimSun" w:eastAsia="仿宋_GB2312"/>
          <w:sz w:val="32"/>
          <w:szCs w:val="32"/>
        </w:rPr>
        <w:t>在我国，“人民”是法院和法官的前缀，这也显示了我国法院和法官的本质属性——属于人民，为了人民。人民建立法院，不是为了建立一座宏伟壮观的法律之都，人民赋予法官审判权，也不是为了法官享受王侯的尊荣，而是需要法官胸怀爱民之心，恪守为民之责，力行为民之举，秉公执法，为民解忧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司法为民，与光荣同行，要求法官以理想支起事业的坐标，以公正廉洁赢得人民的敬重。公正、廉洁、为民是全体人民法官必须共同尊奉的行为准则，是法官职业群体的共同信念，是法官履行职责的思想基础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司法为民，与光荣同行，要求我们广大干警像珍惜自己的生命一样去维系法院和法官的荣誉，做到明明白白审案，干干净净司法，堂堂正正做人，以公正树立司法权威，以廉洁提高司法公信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司法为民，与光荣同行，要求我们以先进为楷模，以滚烫的公仆之心克服司法事业中的艰难险阻。在司法实践中，涌现了一大批令人崇敬的人民法官——远有辩法明理、廉洁奉公的宋鱼水、陈燕萍，近有兢兢业业、任劳任怨的杨卫东、项延永，这些楷模的精神是我们司法为民的不竭动力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在这个充满生机的时代，在“十二五”开局之年，面对新形势、新任务，推进公平正义，人民法院任重道远；落实司法为民，人民法官肩负重担。让我们在时代的大潮中，坚定理想信念，公正廉洁为民，乘风破浪，以行动证明我们法官无愧于神圣的审判事业，无愧于伟大的法治时代！我的演讲到此结束，谢谢大家！</w:t>
      </w:r>
    </w:p>
    <w:p>
      <w:pPr>
        <w:pStyle w:val="Normal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7:00Z</dcterms:created>
  <dc:creator>dell</dc:creator>
  <dc:description/>
  <cp:keywords/>
  <dc:language>en-US</dc:language>
  <cp:lastModifiedBy>USER</cp:lastModifiedBy>
  <dcterms:modified xsi:type="dcterms:W3CDTF">2011-04-19T09:02:00Z</dcterms:modified>
  <cp:revision>27</cp:revision>
  <dc:subject/>
  <dc:title>司法为民  与光荣同行</dc:title>
</cp:coreProperties>
</file>