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一些人，一些事</w:t>
      </w:r>
    </w:p>
    <w:p>
      <w:pPr>
        <w:pStyle w:val="Style15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刑二庭 陈波</w:t>
      </w:r>
    </w:p>
    <w:p>
      <w:pPr>
        <w:pStyle w:val="Style15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领导、各位同事：</w:t>
      </w:r>
    </w:p>
    <w:p>
      <w:pPr>
        <w:pStyle w:val="Style15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下午好，今天我想和大家分享一些人、一些故事。</w:t>
      </w:r>
    </w:p>
    <w:p>
      <w:pPr>
        <w:pStyle w:val="Style15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六年前在从拉萨飞回济南的飞机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的身边坐了一个五十多岁的女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她是三十年前去援藏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是她第一次因为治病而离开。下了飞机下很大的雨，我把她送到家里。过了一个星期我去看她，她说她的病已经确诊了，是胃癌晚期，然后她指了一下床上有一个箱子，她说如果我回不去的话你帮我保存这个。那是她三十年当中，走遍西藏各地，跟各种人—官员，汉人，喇嘛，三陪女交谈的记录。她没有任何职业身份，也知道这些东西不能发表，她只是说，一百年之后，如果有人看到的话，会知道今天的西藏发生了什么。正如李敖所说，除非亲身经历，否则没人能理解从政教合一的封建农奴制走到现在，西藏经历了怎样的痛楚。这个人姓熊，拉萨一中的女教师。</w:t>
      </w:r>
    </w:p>
    <w:p>
      <w:pPr>
        <w:pStyle w:val="Style15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五年前我见到一个人，这个人在火车上买了一瓶三块五毛钱的水，然后他问列车员要发票，列车员乐了，说：“我们火车上自古就没有发票”。然后这个人把铁道部告上了法庭，他说：“人们在强大的力量面前，总是选择服从，今天如果我们放弃了三块五毛钱的发票，明天我们就可能放弃我们的土地权，财产权，甚至生命的安全。权利如果不用来争取的话，权利就只是一张纸。”，他后来赢了这场官司，我以为他会和铁道部结下梁子，结果他上了火车之后，在餐车要了一份饭，列车长亲自把这份饭菜端到她的面前说，是现在给您开发票，还是吃完之后我再给您送过来。我问他你靠什么赢得尊重，他说我靠为我的权利所作的斗争。这不由让我想起了耶林的为权利而斗争。这个人叫郝劲松，三十六岁的律师。</w:t>
      </w:r>
    </w:p>
    <w:p>
      <w:pPr>
        <w:pStyle w:val="Style15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前年我看到一个节目，一个六十多岁的男人，说起来丰台区一所民工小学被拆迁的事儿，他说所有的孩子靠在墙上哭。说到这儿的时候他也动感情了，然后他从裤兜里面掏出来一块皱皱巴巴的蓝布手绢，擦擦眼睛。这个人十八岁的时候当大队的出纳，后来当教授，当官员。他说他所有做这些事的目的，是为了想给农民做一点事。他在采访中说到，征地问题，给农民的不是价格，只是补偿，这个分配机制极不合理，这个问题不仅出在土地管理法，还出在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的宪法修正案。机缘巧合之下，我看到了这期节目制作花絮，电视台领导说了一句话，说这个人说的再尖锐，我们也能播。记者问为什么，他说因为他特别真诚。这个人叫陈锡文，中央财经领导办公室主任。</w:t>
      </w:r>
    </w:p>
    <w:p>
      <w:pPr>
        <w:pStyle w:val="Style15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去年我看到一篇博文，博主问过一个老人，他说你的一生也经历了很多的挫折，你靠什么来保持你年轻时候的情怀，老人跟他讲有一年他去河北视察，没有走当地安排的路线，然后他在路边发现了一个老农民，旁边放了一副棺材，他就下车去看，那个老农民因为太穷了，没钱治病，就把自己的棺材板拿出来卖。这个老人就给了他五百块钱让他回家，他说我给你讲这个故事的目的是告诉你，中国大地上的事情是无穷无尽的，不要在乎一城一池的得失，要执着。这个人叫温家宝，中华人民共和国国务院总理。</w:t>
      </w:r>
    </w:p>
    <w:p>
      <w:pPr>
        <w:pStyle w:val="Style15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，谈到公正、廉洁、为民，我想起一位老人，上任之初他曾说，不管前面是地雷阵，还是万丈深渊，我都将一往直前，义无返顾，鞠躬尽瘁，死而后已。对于反腐败问题他说，对腐败分子绝不能姑息养奸，准备好一百口棺材，其中也有我的一口。无非是同归于尽，换来的却是国家的长久稳定和老百姓对我们事业的信心。一个连自己生命都不顾的人还有什么事做不好呢。这个人叫朱</w:t>
      </w:r>
      <w:r>
        <w:rPr>
          <w:rFonts w:ascii="仿宋_GB2312" w:hAnsi="仿宋_GB2312"/>
          <w:sz w:val="32"/>
          <w:szCs w:val="32"/>
        </w:rPr>
        <w:t>镕</w:t>
      </w:r>
      <w:r>
        <w:rPr>
          <w:rFonts w:ascii="仿宋_GB2312" w:hAnsi="仿宋_GB2312" w:eastAsia="仿宋_GB2312"/>
          <w:sz w:val="32"/>
          <w:szCs w:val="32"/>
        </w:rPr>
        <w:t>基，共和国唯一一位没有获得连任的总理。</w:t>
      </w:r>
    </w:p>
    <w:p>
      <w:pPr>
        <w:pStyle w:val="Style15"/>
        <w:spacing w:before="280" w:after="280"/>
        <w:ind w:firstLine="7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个国家是由一个个具体的人构成的，她由这些人创造，并且决定。只有一个国家拥有那些能够寻求真理的人，能够独立思考的人，能够坚守信念的人，能够不计利害为这片土地付出的人，能够去捍卫自己宪法权利的人，能够知道世界并不完美但仍不言乏力，不言放弃的人，只有一个国家拥有这样的头脑和灵魂，我们才能说我们能够坚定理想信念，只有一个国家能够尊重这样的头脑和灵魂，我们才能说我们能够公正廉洁为民。最后，我想以朱</w:t>
      </w:r>
      <w:r>
        <w:rPr>
          <w:rFonts w:ascii="仿宋_GB2312" w:hAnsi="仿宋_GB2312"/>
          <w:sz w:val="32"/>
          <w:szCs w:val="32"/>
        </w:rPr>
        <w:t>镕</w:t>
      </w:r>
      <w:r>
        <w:rPr>
          <w:rFonts w:ascii="仿宋_GB2312" w:hAnsi="仿宋_GB2312" w:eastAsia="仿宋_GB2312"/>
          <w:sz w:val="32"/>
          <w:szCs w:val="32"/>
        </w:rPr>
        <w:t>基总理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 xml:space="preserve">年答中外记者问里的一句话结束今天的演讲，公正、廉洁、为民，我们问心无愧！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7:00Z</dcterms:created>
  <dc:creator>user</dc:creator>
  <dc:description/>
  <cp:keywords/>
  <dc:language>en-US</dc:language>
  <cp:lastModifiedBy>USER</cp:lastModifiedBy>
  <cp:lastPrinted>2011-04-13T08:47:00Z</cp:lastPrinted>
  <dcterms:modified xsi:type="dcterms:W3CDTF">2011-04-20T01:04:00Z</dcterms:modified>
  <cp:revision>82</cp:revision>
  <dc:subject/>
  <dc:title>十年前在从拉萨飞回北京的飞机上,我的身边坐了一个五十多岁的女人,她是三十年前去援藏的,这是她第一次因为治病而离开北京</dc:title>
</cp:coreProperties>
</file>