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" w:firstLine="597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台州市中级人民法院公告</w:t>
      </w:r>
    </w:p>
    <w:p>
      <w:pPr>
        <w:pStyle w:val="TextBody"/>
        <w:ind w:firstLine="3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院决定重新建立人民法院拍卖人名册，自公告之日起接受本市辖区内拍卖机构的报名。现将有关事宜公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市具有相关拍卖资质，从事拍卖行业的拍卖机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自愿申请加入本院拍卖人名册，请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，凭介绍信、身份证，向本院提出入册申请，并领取相关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金林桂  朱  坚    联系电话：</w:t>
      </w:r>
      <w:r>
        <w:rPr>
          <w:rFonts w:eastAsia="仿宋_GB2312" w:ascii="仿宋_GB2312" w:hAnsi="仿宋_GB2312"/>
          <w:sz w:val="32"/>
        </w:rPr>
        <w:t>8855302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8553029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台州市中级人民法院</w:t>
      </w:r>
    </w:p>
    <w:p>
      <w:pPr>
        <w:pStyle w:val="Style15"/>
        <w:ind w:left="103"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八年三月二十日</w:t>
      </w:r>
    </w:p>
    <w:p>
      <w:pPr>
        <w:pStyle w:val="Normal"/>
        <w:ind w:firstLine="60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：</w:t>
      </w:r>
    </w:p>
    <w:p>
      <w:pPr>
        <w:pStyle w:val="Normal"/>
        <w:ind w:left="706"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申请入册的拍卖机构的必备条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以上取得国家注册拍卖师资格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有与所开展的拍卖业务相适应的场所（面积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平方米以上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注册资金不少于人民币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从事该行业有三年以上，近三年内拍卖成交额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万元以上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50:00Z</dcterms:created>
  <dc:creator>User</dc:creator>
  <dc:description/>
  <dc:language>en-US</dc:language>
  <cp:lastModifiedBy>aa</cp:lastModifiedBy>
  <dcterms:modified xsi:type="dcterms:W3CDTF">2008-03-20T02:50:00Z</dcterms:modified>
  <cp:revision>2</cp:revision>
  <dc:subject/>
  <dc:title>台州市中级人民法院公告</dc:title>
</cp:coreProperties>
</file>